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образовательного проце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дходы к реализ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удьба отечественного образования сегодня волнует не только государственных специалистов системы образования, но и каждого гражданина. Образование оказывает существенное влияние на будущее развитие общества.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целей реформы образования в России - обеспечение свободного развития индивидуальных особенностей детей, повышение качества образовательного процесса. Достижение этой цели возможно лишь при условии создания соответствующей психолого - педагогической среды для развития ребенка, при реализации новых подходов к изучению познавательных способностей ребенка, систематического самодвижения и саморазвития личности педагога, вовлечения родителей ребенка (как третьего участника) в образовательный процесс дошкольного учрежд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дошкольное образовательное учреждение является неотъемлемой частью образовательного пространства, оказывающей существенное влияние на развитие всей системы дошкольного образова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изнь не стоит на месте, изменения в обществе естественно ведут к изменениям в системе образования. Условия диктуют настоятельную необходимость в том, чтобы современное дошкольное учреждение, а затем и школа, если они действительно хотят обеспечить подрастающему поколению новое качество образования, начали строить принципиально новую функциональную личностно-ориентированную модель своей деятельности, базирующейся на принципе полноты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блема качества образования - одна из центральных в современной образовательной политике и науке, потому что она связана с решением комплекса задач, направленных на развитие личности, ее подготовку к жизни в быстро меняющемся и противоречивом мире, личности с высокими нравственными устремлениями и мотивами к созидательн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о понятие «качество образования» в последнее время достаточно часто упоминается и активно обсуждается в литературе. Что же это тако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чество образования - ряд системно-социальных свойств и характеристик, которые определяют соответствие (адекватность) системы образования принятым требованиям, социальным нормам, государственным образовательным стандартам. 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нятие качества образования относительно участников проце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месте с тем само понятие «качество образовательного процесса» характеризуется по-разному с точки зрения каждого его участника:</w:t>
      </w:r>
    </w:p>
    <w:p>
      <w:pPr>
        <w:pStyle w:val="Style13"/>
        <w:rPr/>
      </w:pPr>
      <w:r>
        <w:rPr>
          <w:sz w:val="28"/>
          <w:szCs w:val="28"/>
          <w:u w:val="single"/>
        </w:rPr>
        <w:t>Для детей</w:t>
      </w:r>
      <w:r>
        <w:rPr>
          <w:sz w:val="28"/>
          <w:szCs w:val="28"/>
        </w:rPr>
        <w:t xml:space="preserve"> – это обучение в интересной для них игровой форме.</w:t>
      </w:r>
    </w:p>
    <w:p>
      <w:pPr>
        <w:pStyle w:val="Style13"/>
        <w:rPr/>
      </w:pPr>
      <w:r>
        <w:rPr>
          <w:sz w:val="28"/>
          <w:szCs w:val="28"/>
          <w:u w:val="single"/>
        </w:rPr>
        <w:t>Для родителей</w:t>
      </w:r>
      <w:r>
        <w:rPr>
          <w:sz w:val="28"/>
          <w:szCs w:val="28"/>
        </w:rPr>
        <w:t xml:space="preserve"> – это эффективное обучение детей, т. е обучение по программам, хорошо готовящим детей к школ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учение без утом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охранение здоровья детей как психического, так и физическог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пешность обуч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ддержание желания учитьс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ступления в престижную школ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учение престижным предметам (иностранный язык, хореографи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Для воспитателей</w:t>
      </w:r>
      <w:r>
        <w:rPr>
          <w:sz w:val="28"/>
          <w:szCs w:val="28"/>
        </w:rPr>
        <w:t xml:space="preserve"> – это, во-первых, положительная оценка их успешности руководителями ДОУ. </w:t>
      </w:r>
    </w:p>
    <w:p>
      <w:pPr>
        <w:pStyle w:val="Style13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Родителям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пешное выполнение ими всех учебных програм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птимальный подбор методов и приемов работы с деть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ддержание интереса детей к учебному процесс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пешное развитие детей в процессе их обуч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охранение психического и физического здоровья дет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учебного времени детей и рабочего времени воспитател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еспеченность педагогического процесса всеми необходимыми пособиями и оборудованием.</w:t>
      </w:r>
    </w:p>
    <w:p>
      <w:pPr>
        <w:pStyle w:val="Style13"/>
        <w:rPr/>
      </w:pPr>
      <w:r>
        <w:rPr>
          <w:sz w:val="28"/>
          <w:szCs w:val="28"/>
          <w:u w:val="single"/>
        </w:rPr>
        <w:t>Для – руководителя</w:t>
      </w:r>
      <w:r>
        <w:rPr>
          <w:sz w:val="28"/>
          <w:szCs w:val="28"/>
        </w:rPr>
        <w:t xml:space="preserve"> – это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ысокая оценка деятельности воспитателей родителями и детьми, повышение тем самым престижа детского сада как фактора сохранения и развития ДО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охранение здоровья дет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учебного времени детей и рабочего времени педагог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пешность деятельности педагогов и детей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лное усвоение выбранных программ, качественная подготовка детей к школе. [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:Таким образом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чество – это комплексное понятие, характеризующее эффективность всех сторон деятельности (разработки стратегии, организации воспитательно-образовательного процесса) и охватывающее всех субъектов образования (дети, родители, педагоги, руководители)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держание образования в ДОО определяется образовательной программой дошкольного образования, которая согласно ст. 12 ФЗ от 29.12.2012 № 273 – ФЗ «Об образовании в Российской Федерации» разрабатывается, утверждается и реализуется ДОО в соответствии с ФГОС и с учётом примерных основных образовательных программ ДО.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первые в российском законодательстве новый Закон об образовании признаёт дошкольное образование одним из уровней общего образования, то содержание дошкольного образования определяется ФГОС ДО, утв. Приказом Минобрнауки России от 17.10.2013 №1155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ДО и НОО – является важным этапом преемственности деятельности детского сада и школы и перспективности повышения качества образования в целостной системе образования. Детский сад и начальная школа должны осуществлять совместную целенаправленную работу по обеспечению успешной адаптации выпускников дошкольной организации в первом классе, для этого целесообразно использовать единые требования и подходы к образовательному процессу, которые ориентируют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ассматривается как владение набором умений (компетентностей, позволяющих людям успешно адаптироваться к условиям жизни. Определены показатели модели современного выпускника ДОУ, у которого будут сформированы </w:t>
      </w:r>
      <w:r>
        <w:rPr>
          <w:b/>
          <w:bCs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ниверсальных учебных действий </w:t>
      </w:r>
      <w:r>
        <w:rPr>
          <w:sz w:val="28"/>
          <w:szCs w:val="28"/>
        </w:rPr>
        <w:t>(начальные ключевые компетенции, обеспечивающие успешность обучения на последующих этапах образования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современных представлений о цели образования начальные ключевые компетентности являются актуальными для дошкольников и фиксируют степень их успешности и готовности к переходу на первую ступень школьного образования. 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  <w:u w:val="single"/>
        </w:rPr>
        <w:t>Определение качества реализации</w:t>
      </w:r>
      <w:r>
        <w:rPr>
          <w:sz w:val="28"/>
          <w:szCs w:val="28"/>
        </w:rPr>
        <w:t xml:space="preserve"> образовательного процесса в ДОУ предполагает учет всех основных его компонентов: содержание, формы и методы, его результаты (сохранение и укрепление физического и психического здоровья, развитие личности, фундаментальных способностей детей, формирование сообщества педагогов и родителей и др.), а также материальное, методическое и дидактическое обеспечение. 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>Мы выделили следующие  показатели  реализации качества образования в ДОО – это:</w:t>
      </w:r>
    </w:p>
    <w:p>
      <w:pPr>
        <w:pStyle w:val="Normal"/>
        <w:shd w:fill="FFFFFF" w:val="clear"/>
        <w:spacing w:before="0" w:after="300"/>
        <w:rPr/>
      </w:pPr>
      <w:r>
        <w:rPr>
          <w:bCs/>
          <w:sz w:val="28"/>
          <w:szCs w:val="28"/>
        </w:rPr>
        <w:t>1. Обеспечение комфортного самочувствия ребенка в</w:t>
      </w:r>
      <w:r>
        <w:rPr>
          <w:sz w:val="28"/>
          <w:szCs w:val="28"/>
        </w:rPr>
        <w:t xml:space="preserve"> ДОО,</w:t>
      </w:r>
    </w:p>
    <w:p>
      <w:pPr>
        <w:pStyle w:val="Normal"/>
        <w:shd w:fill="FFFFFF" w:val="clear"/>
        <w:spacing w:before="0" w:after="3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Модернизация содержания образовательных программ и внедрение продуктивных технологий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>3 организация предметно-игровой среды для каждого дошкольного возраста .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методическое обеспечение ВОП 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>5. преемственность образования на разных ступенях.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>6. Профессиональная компетентность педагогов.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истема оценки  качества образования 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каждое условие реализации качества образования отдельно на примере нашего детского сада</w:t>
      </w:r>
    </w:p>
    <w:p>
      <w:pPr>
        <w:pStyle w:val="Normal"/>
        <w:shd w:fill="FFFFFF" w:val="clear"/>
        <w:spacing w:before="0" w:after="300"/>
        <w:rPr/>
      </w:pPr>
      <w:r>
        <w:rPr>
          <w:bCs/>
          <w:sz w:val="28"/>
          <w:szCs w:val="28"/>
        </w:rPr>
        <w:t xml:space="preserve">1. Обеспечение комфортного самочувствия ребенка в образовательном учреждении </w:t>
        <w:br/>
      </w:r>
      <w:r>
        <w:rPr>
          <w:sz w:val="28"/>
          <w:szCs w:val="28"/>
        </w:rPr>
        <w:br/>
        <w:t xml:space="preserve">Комфортное психологическое состояние ребенка определяется его поведением, которое характеризуется следующими признаками: он спокоен, весел и жизнерадостен, активен, охотно включается в детскую деятельность и общение, свободен и инициативен в контактах со взрослыми, с удовольствием посещает детский сад и т. п.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Организация жизни и деятельности детей, с точки зрения обеспечения их комфортности, должна учитывать их потребности, прежде всего, в признании и общении, а также в познании, движении, проявлении активности и самостоятельности. </w:t>
      </w:r>
    </w:p>
    <w:p>
      <w:pPr>
        <w:pStyle w:val="Normal"/>
        <w:shd w:fill="FFFFFF" w:val="clear"/>
        <w:spacing w:before="0" w:after="3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етском саду весь воспитательно- образовательный процесс предусматривает комфортное пребывание каждого ребёнка, с учетом возрастных и индивидуальных особенностей и эмоционального самочувствия, физического и психического здоровья. Учебный процесс строится с учётом современных требований и ФГОС, организуются различные виды деятельности с использованием современных образовательных технологий. Дети с удовольствием идут в детский сад и в течении дня с желанием участвуют в режимных процессах, в организованной и самостоятельной деятельности.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Комфортное проживание ребенком дошкольного периода – это мотивированная эмоциональная и осмысленная деятельность: игра, рисование, конструирование, разыгрывание различных сюжетов и др., что задается определенным содержанием педагогического процесса, сущность которого составляет его направленность на обогащение общего детского развит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нализ литературы по управлению качеством образовательного процесса в ДОУ позволяет определить условия необходимости модернизации образова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еспечение равных стартовых условий для овладения начальным школьным образование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единство общих образовательных ориентиров (требует определенности в понимании результативности образования с учетом специфики возраста).</w:t>
      </w:r>
    </w:p>
    <w:p>
      <w:pPr>
        <w:pStyle w:val="Style13"/>
        <w:rPr/>
      </w:pPr>
      <w:r>
        <w:rPr>
          <w:sz w:val="28"/>
          <w:szCs w:val="28"/>
        </w:rPr>
        <w:t>В процессе модернизации системы образования особое внимание уделяется взаимодействию с родителями (законными представителями), как  основными представителями детей, получающих образовательные услуги. Взаимодействие строится и относительно ожиданий от образования, и относительно удовлетворенности результатами образования (качеством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ществует мнение, что буквально все стороны проводимой сегодня модернизации являются не более чем приспособлением к разрушению старой формации российского и мирового образования. А для развития страны и образования необходимы усилия в прямо пропорциональном направлении: не вниз, а вверх.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ем основную общеобразовательную программу дошкольного образования «От рождения до школы» под ред. Вераксы Н.Е. и Т.С. Комаровой, 2010г. и базисную программу воспитания и обучения в детском саду под редакцией М.А. Васильевой, В.В. Гербовой, Т.С. Комаровой 2011 года , используя в работе парциальные программы, </w:t>
      </w:r>
    </w:p>
    <w:p>
      <w:pPr>
        <w:pStyle w:val="TextBody"/>
        <w:ind w:left="-7"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  безопасности   детей   дошкольного   возраста»   О.Л.  Князева,  Р.Б. Стеркин</w:t>
      </w:r>
    </w:p>
    <w:p>
      <w:pPr>
        <w:pStyle w:val="TextBody"/>
        <w:ind w:left="-7" w:right="-10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атематика Колесниковой </w:t>
      </w:r>
    </w:p>
    <w:p>
      <w:pPr>
        <w:pStyle w:val="Style1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в работе продуктивные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доровьесберегающие 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Технологии проектн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хнология исследовательской деятельности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нформационно-коммуникационные технологии.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Личностно - ориентированная технология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 xml:space="preserve">6. Технология портфолио до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Технология «Портфолио педагог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Игровая технология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9.Технология «ТРИЗ»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 xml:space="preserve">Организуя воспитательно – образовательный процесс большое внимание уделяем повышению материально – технической базы ДОО, используем современную методическую литературу и  дидактические пособия, активно применяя компьютерную копировальную технику (проектор, компьютер, ноутбук, принтер, сканер, копир и т.д) в работе с детьми, педагогами и родителями, используем современные интернет ресурсы (сайты), такие как: 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m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shkolka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тель / в помощь воспитателю детского сад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tsa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детей дошкольного возраста в детском саду и семье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http://doshvozrast.ru/index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Дошколёнок.ру </w:t>
      </w:r>
      <w:hyperlink r:id="rId3" w:tgtFrame="_parent">
        <w:r>
          <w:rPr>
            <w:rStyle w:val="InternetLink"/>
            <w:color w:val="000000"/>
            <w:sz w:val="28"/>
            <w:szCs w:val="28"/>
          </w:rPr>
          <w:t>http://dohcolonoc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Мир дошкольников/ Образовательный сайт о детях для родителей и воспитателей детского сада. </w:t>
      </w:r>
      <w:hyperlink r:id="rId4" w:tgtFrame="_parent">
        <w:r>
          <w:rPr>
            <w:rStyle w:val="InternetLink"/>
            <w:color w:val="000000"/>
            <w:sz w:val="28"/>
            <w:szCs w:val="28"/>
          </w:rPr>
          <w:t>http://mirdoshkolnikov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sz w:val="28"/>
          <w:szCs w:val="28"/>
          <w:u w:val="single"/>
        </w:rPr>
      </w:pPr>
      <w:r>
        <w:rPr>
          <w:sz w:val="28"/>
          <w:szCs w:val="28"/>
        </w:rPr>
        <w:t>МААМ.ру</w:t>
      </w:r>
      <w:hyperlink r:id="rId5" w:tgtFrame="_parent">
        <w:r>
          <w:rPr>
            <w:rStyle w:val="InternetLink"/>
            <w:color w:val="000000"/>
            <w:sz w:val="28"/>
            <w:szCs w:val="28"/>
          </w:rPr>
          <w:t>http://www.maam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sz w:val="28"/>
          <w:szCs w:val="28"/>
        </w:rPr>
      </w:pPr>
      <w:hyperlink r:id="rId6" w:tgtFrame="_parent">
        <w:r>
          <w:rPr>
            <w:rStyle w:val="InternetLink"/>
            <w:color w:val="000000"/>
            <w:sz w:val="28"/>
            <w:szCs w:val="28"/>
          </w:rPr>
          <w:t>Социальная сеть работников образования nsportal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Сайт работников дошкольного образования Мой детский сад </w:t>
      </w:r>
      <w:hyperlink r:id="rId7" w:tgtFrame="_parent">
        <w:r>
          <w:rPr>
            <w:rStyle w:val="InternetLink"/>
            <w:color w:val="000000"/>
            <w:sz w:val="28"/>
            <w:szCs w:val="28"/>
          </w:rPr>
          <w:t>http://www.ivalex.vistcom.ru/index.htm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им из показателей качества образования является преемственность образования на разных ступеня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емственность образования на разных ступенях предполагает единые требования к качеству образования на всех ступенях дошкольного образования вне зависимости от образовательного учреждения, реализующего программу дошко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носительно единых требований на всех ступенях – речь идет о постепенном становлении базовых умений применять знания, о ключевых компетентностях, которые начинают становиться в раннем возрасте и продолжают свое развитие до взрос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чество дошкольного образования – гарантия успешного освоения образовательных программ на следующих ступенях системы образования, а также в целом успешности человека. Обеспечивают успешность человека те умения, способности, которые развиваются в процессе последовательного освоения содержания образования, начиная с самых ранних. 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 xml:space="preserve">Немаловажную роль в качестве образования играет организация предметно-развивающей  среды для каждого дошкольного возраста, имеющего свою специфику развития. 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 xml:space="preserve">Предметно -развивающая среда должна: </w:t>
      </w:r>
    </w:p>
    <w:p>
      <w:pPr>
        <w:pStyle w:val="Normal"/>
        <w:numPr>
          <w:ilvl w:val="0"/>
          <w:numId w:val="5"/>
        </w:numPr>
        <w:shd w:fill="FFFFFF" w:val="clear"/>
        <w:ind w:left="90" w:hanging="360"/>
        <w:rPr>
          <w:sz w:val="28"/>
          <w:szCs w:val="28"/>
        </w:rPr>
      </w:pPr>
      <w:r>
        <w:rPr>
          <w:sz w:val="28"/>
          <w:szCs w:val="28"/>
        </w:rPr>
        <w:t xml:space="preserve">быть системной, отвечающей целям воспитания и обучения, а также требованиям проектной культуры; </w:t>
      </w:r>
    </w:p>
    <w:p>
      <w:pPr>
        <w:pStyle w:val="Normal"/>
        <w:numPr>
          <w:ilvl w:val="0"/>
          <w:numId w:val="5"/>
        </w:numPr>
        <w:shd w:fill="FFFFFF" w:val="clear"/>
        <w:ind w:left="90" w:hanging="360"/>
        <w:rPr>
          <w:sz w:val="28"/>
          <w:szCs w:val="28"/>
        </w:rPr>
      </w:pPr>
      <w:r>
        <w:rPr>
          <w:sz w:val="28"/>
          <w:szCs w:val="28"/>
        </w:rPr>
        <w:t xml:space="preserve">инициировать деятельность ребенка: ее объекты, средства, цели и способы их достижения задаются предметной средой; </w:t>
      </w:r>
    </w:p>
    <w:p>
      <w:pPr>
        <w:pStyle w:val="Normal"/>
        <w:numPr>
          <w:ilvl w:val="0"/>
          <w:numId w:val="5"/>
        </w:numPr>
        <w:shd w:fill="FFFFFF" w:val="clear"/>
        <w:ind w:left="90" w:hanging="360"/>
        <w:rPr>
          <w:sz w:val="28"/>
          <w:szCs w:val="28"/>
        </w:rPr>
      </w:pPr>
      <w:r>
        <w:rPr>
          <w:sz w:val="28"/>
          <w:szCs w:val="28"/>
        </w:rPr>
        <w:t xml:space="preserve">учитывать специфику возрастных этапов развития ребенка, т. е. специфику как ведущей деятельности (общения, предметной деятельности, игры), так и других, возникающих рано и развивающихся к старшему дошкольному возрасту, т. е. обеспечивать переход ребенка к следующему этапу развития. </w:t>
      </w:r>
    </w:p>
    <w:p>
      <w:pPr>
        <w:pStyle w:val="Normal"/>
        <w:numPr>
          <w:ilvl w:val="0"/>
          <w:numId w:val="5"/>
        </w:numPr>
        <w:shd w:fill="FFFFFF" w:val="clear"/>
        <w:ind w:left="90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ивать возможность взаимодействия детей между собой и со взрослыми, что способствует формированию у них навыков коллективной работы; </w:t>
      </w:r>
    </w:p>
    <w:p>
      <w:pPr>
        <w:pStyle w:val="Normal"/>
        <w:numPr>
          <w:ilvl w:val="0"/>
          <w:numId w:val="5"/>
        </w:numPr>
        <w:shd w:fill="FFFFFF" w:val="clear"/>
        <w:ind w:left="90" w:hanging="360"/>
        <w:rPr>
          <w:sz w:val="28"/>
          <w:szCs w:val="28"/>
        </w:rPr>
      </w:pPr>
      <w:r>
        <w:rPr>
          <w:sz w:val="28"/>
          <w:szCs w:val="28"/>
        </w:rPr>
        <w:t xml:space="preserve">иметь,  часто меняющиеся составляющие, которые проблематизируют взаимодействие с ней, побуждают детей к их познанию через практическое экспериментирование с ними, </w:t>
      </w:r>
    </w:p>
    <w:p>
      <w:pPr>
        <w:pStyle w:val="Normal"/>
        <w:numPr>
          <w:ilvl w:val="0"/>
          <w:numId w:val="5"/>
        </w:numPr>
        <w:shd w:fill="FFFFFF" w:val="clear"/>
        <w:ind w:left="90" w:hanging="360"/>
        <w:rPr/>
      </w:pPr>
      <w:r>
        <w:rPr>
          <w:sz w:val="28"/>
          <w:szCs w:val="28"/>
        </w:rPr>
        <w:t xml:space="preserve">обеспечивать возможность ребенка жить в 3-мерном предметном пространстве: со масштабном действиям его рук (масштаб “глаз–рука”), его росту и предметному миру взрослых.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С опорой на реализацию названных принципов и с учетом разных условий работы ДОУ педагоги могут выстроить вариативные развивающие среды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ональная компетентность педагогов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вое качество образования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это, прежде всего, существенно новые требования к личности: ответственность, инициатива, адаптивность к динамично меняющимся условиям, способность к множественным выборам, сформированность ценностей и основных социально-значимых компетенций, новый тип функциональной грамотности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мпетенция в современной педагогике понимается как синтетическая характеристика, определяющая способность человека продуктивно включаться в различные позиции деятельности и социальные ситуа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ая компетентность – это интегративное понятие, включающее три слагаемых – мобильность знаний, вариативность методов и критичность мышления». Вместе с тем, компетентность рассматривается как способность к решению задач и готовность к своей профессиональной роли в той или иной области, это способность действовать в ситуации неопределенности или нестандартной ситуации, компетентность характеризуется возможностью переноса способности в условия, отличные от тех, в которых эта компетентность изначально возник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мпетентность педагога включает следующие структурные компонен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фессионально-содержательны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фессионально-деятельны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фессионально-личностн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настоящее время педагог для достижения профессиональной компетентности должен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меть рефлексировать личностную аксеологическую систем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меть диагностировать систему ценностных ориентиров группы и вырабатывать индивидуальную траекторию духовно-нравственного пове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меть анализировать общекультурную и профессиональную составляющие социаль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оводить морально-правовую оценку событиям и влияниям социально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Система оценка качества образования.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аботы ДОУ должна вестись и с позиции того, как педагогический процесс учитывает современную социальную ситуацию и ситуацию в образовании (его положительные и отрицательные стороны (тенденции)), а также результаты новых достижений в практике (инноваций) и науке, в т. ч. мировой, и сообразно сочетает их с уже сложившимися традициями, и как на основе этого учреждение выстраивает перспективу своего развития. 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стижений в образовательных областях проводилась в соответствии с примерной общеобразовательной программой дошкольного образования «От рождения до школы» Веракса Е.Н.  В ходе мониторинга выявлялся уровень развития следующих образовательных областей: - Познание;- Коммуникация;- Художественная литература;- Художественное творчество;- ОБЖ;- Здоровье;- Физкультура;- Социализация;- Труд;- Музыка.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развития проводилась по трехбалльной системе: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3 балла – высокий уровень; 2 балла – средний уровень; 1 балл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  <w:u w:val="single"/>
        </w:rPr>
        <w:t>Ожидаемым результатом</w:t>
      </w:r>
      <w:r>
        <w:rPr>
          <w:sz w:val="28"/>
          <w:szCs w:val="28"/>
        </w:rPr>
        <w:t xml:space="preserve"> является функционирование ДОУ как современного учреждения дошкольного образования, обеспечивающего выполнение заказа школы I ступени на подготовку успешного дошкольни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.В. Ковтун «Управление качеством образования и образовательная аналитика» М., 2002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И. Фалюшина «Управление качеством воспитательного процесса в дошкольном образовательном учреждении» М., 2003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Ю. Крупнов «Проблема качества образования» М., 2009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акса Н. Е., Веракса А. Н. Проектная деятельность дошкольников. Пособие для педагогов дошкольных учреждений.— М.: Мозаика — Синтез, 2008. — 112 с.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пченко Е.А. Инновационные педагогические технологии. Метод проетов в ДОУ.- СПб.: ООО «ИЗДАТЕЛЬСТВО «ДЕТСТВО-ПРЕСС», 2012.-96с. 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Ж. Управление ДОУ статья К. Белая, И. Павленко и др. «Интеграция – как инструмент создания новой модели ДОУ» - М., № 4-03 год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за внимание</w:t>
      </w:r>
    </w:p>
    <w:p>
      <w:pPr>
        <w:pStyle w:val="Style13"/>
        <w:rPr/>
      </w:pPr>
      <w:r>
        <w:rPr>
          <w:sz w:val="28"/>
          <w:szCs w:val="28"/>
        </w:rPr>
        <w:t>Вывод: Дошкольное образование носит рекомендательный характер (не является обязательным для граждан РФ). В представлении общественности детский сад – скорее не институт образования, а место комфортного пребывания детей дошкольного возраста. Качество дошкольного образования в рамках модернизации рассматривается в связи с вопросами преемственности и обеспечения равных стартовых возможностей для детей старшего дошкольного возраста. При этом линия развития дошкольников – принципиальная линия модернизации дошкольного образования. В связи с этим стоит задача уйти от ложного понимания подготовки детей к школьному обучению и экспансии школьных методов на территории детства. И если мы хотим, чтобы новое качество образование уже сейчас стало реальностью, то должны понимать, что современное состояние системы дошкольного образования нуждается в рассмотрении следующих аспектов:</w:t>
      </w:r>
    </w:p>
    <w:p>
      <w:pPr>
        <w:pStyle w:val="Normal"/>
        <w:numPr>
          <w:ilvl w:val="0"/>
          <w:numId w:val="6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Финансирование системы дошкольного образования, механизмы распределения финансов;</w:t>
      </w:r>
    </w:p>
    <w:p>
      <w:pPr>
        <w:pStyle w:val="Normal"/>
        <w:numPr>
          <w:ilvl w:val="0"/>
          <w:numId w:val="6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Общедоступность дошкольно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Единые требования к программам дошкольно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Качество дошкольно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 дошкольно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дошкольно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Общественное восприятие дошкольного образования;</w:t>
      </w:r>
    </w:p>
    <w:p>
      <w:pPr>
        <w:pStyle w:val="Normal"/>
        <w:numPr>
          <w:ilvl w:val="0"/>
          <w:numId w:val="6"/>
        </w:numPr>
        <w:spacing w:before="0" w:after="28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Общественное участие в управлении системой дошко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вое качество образование – это ответ на социальный заказ заинтересованных сторон. А если существует запрос и образовательное учреждение хочет отвечать этому запросу, то оно сделает все, чтобы новое качество образование стало ре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index.htm" TargetMode="External"/><Relationship Id="rId3" Type="http://schemas.openxmlformats.org/officeDocument/2006/relationships/hyperlink" Target="http://dohcolonoc.ru/" TargetMode="External"/><Relationship Id="rId4" Type="http://schemas.openxmlformats.org/officeDocument/2006/relationships/hyperlink" Target="http://mirdoshkolnikov.ru/" TargetMode="External"/><Relationship Id="rId5" Type="http://schemas.openxmlformats.org/officeDocument/2006/relationships/hyperlink" Target="http://www.maam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ivalex.vistcom.ru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50:00Z</dcterms:created>
  <dc:creator>Искорка</dc:creator>
  <dc:description/>
  <cp:keywords/>
  <dc:language>en-US</dc:language>
  <cp:lastModifiedBy>Золотой Ключик</cp:lastModifiedBy>
  <cp:lastPrinted>2002-01-05T15:56:00Z</cp:lastPrinted>
  <dcterms:modified xsi:type="dcterms:W3CDTF">2021-11-16T04:01:00Z</dcterms:modified>
  <cp:revision>10</cp:revision>
  <dc:subject/>
  <dc:title>Качество образовательного процесса, </dc:title>
</cp:coreProperties>
</file>