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567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БОУ «РЕСПУБЛИКАНСКИЙ ЦЕНТР ОБРАЗОВАНИ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567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спубликанский центр психолого-педагогической, медицинск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567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 социальной помо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42540</wp:posOffset>
            </wp:positionH>
            <wp:positionV relativeFrom="page">
              <wp:posOffset>2085975</wp:posOffset>
            </wp:positionV>
            <wp:extent cx="1057275" cy="952500"/>
            <wp:effectExtent l="0" t="0" r="0" b="0"/>
            <wp:wrapTight wrapText="bothSides">
              <wp:wrapPolygon edited="0">
                <wp:start x="7003" y="0"/>
                <wp:lineTo x="3889" y="1724"/>
                <wp:lineTo x="1166" y="5180"/>
                <wp:lineTo x="-2" y="8205"/>
                <wp:lineTo x="-2" y="9068"/>
                <wp:lineTo x="1554" y="13820"/>
                <wp:lineTo x="1554" y="16413"/>
                <wp:lineTo x="6613" y="20733"/>
                <wp:lineTo x="9726" y="21165"/>
                <wp:lineTo x="12062" y="21165"/>
                <wp:lineTo x="21403" y="14253"/>
                <wp:lineTo x="21403" y="6908"/>
                <wp:lineTo x="13620" y="6908"/>
                <wp:lineTo x="15955" y="5180"/>
                <wp:lineTo x="15175" y="2588"/>
                <wp:lineTo x="10506" y="0"/>
                <wp:lineTo x="70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мплексн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 социализации и психологической адаптации несовершеннолетних иностранных граждан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учающихся в общеобразовательных организаци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спублики Бур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чики 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РЦППМСП Цыбикова Т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методист РЦППМСП, к.психол.н Худякова И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методист РЦППМСП Гармаев Д.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14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ан-Удэ, 202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-284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………………………………………………………….3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927" w:right="-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и перспективность программы………………………………3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927" w:right="-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, методологические, нормативно-правовые </w:t>
      </w:r>
    </w:p>
    <w:p>
      <w:pPr>
        <w:pStyle w:val="Style19"/>
        <w:tabs>
          <w:tab w:val="clear" w:pos="708"/>
          <w:tab w:val="left" w:pos="1134" w:leader="none"/>
        </w:tabs>
        <w:spacing w:lineRule="auto" w:line="480"/>
        <w:ind w:left="92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ческие основания……………………………………………………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927" w:right="-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граммы…………………………………………………….7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927" w:right="-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………………………………………………………8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48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…………………………………………………...…………19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48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</w:t>
      </w: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я……………………………………………………………..……….23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48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480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48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685" w:leader="none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927" w:right="-28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перспективность программы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ая Федерация – одно из наиболее многонациональных государств мира. Сегодня наша страна, как и многие мировые державы, переживает крупномасштабные миграции населения, как трансграничные, так и внутренние. Глобальные мировые процессы – военно-политические столкновения, этнические конфликты, кризисы в экономической системе государств за последние десятилетия усугубили рост численности вынужденных переселенцев и беженцев, спровоцировали существенные трансформации в мировоззрении и душевном состоянии людей, в их образе мыслей, социальном поведении. 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государственной миграционной политики Российской Федерации на период до 2025 г. определяет приоритетные задачи содействия адаптации и интеграции мигрантов, формирование конструктивного взаимодействия между мигрантами и принимающим сообществом. 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миграционных процессов является социальная интеграция мигрантов в России, одним из наиболее значимых элементов которой выступает образование. Образовательные 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ексте социального заказа госу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</w:rPr>
        <w:t xml:space="preserve"> 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даменто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аптации и интеграции детей иностранных граждан в социокультурное пространство нашей стр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нальное изменение обычных условий жизни, которое вызвано переездом семьи в другой регион или страну, в которой иной язык, другие культурные традиции, приводит к тому, что происходит дезориентация ребенка из семьи иностранных граждан, поэтому данная проблема для педагогики становится все более актуальной. В этой связи актуализируется проблема реализации образования и воспитания детей мигрантов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детей иностранных граждан в образовательных организациях, бросает вызовы системе образования, такие как: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ности включения детей-мигрантов в образовательный процесс (слабое знание русского языка, сложности вхождения в учебный процесс в целом, необходимость адаптации учебного процесса под нужды детей-мигрантов);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иски роста межнациональной конфликтности (ксенофобия принимающего общества, столкновения на почве этнической/национальной принадлежности);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иски распада единого образовательного пространства («анклавизация» образовательных организаций, сегрегация детей-мигрантов в школах низкого уровня). 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факторам/рискам, влияющим на проявление социальной дезадаптации несовершеннолетних иностранных граждан или способствующим возникновению рисков противоправного поведения возможно отнесение следующие: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владения русским языком несовершеннолетними иностранными гражданами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сутствие мотивации у несовершеннолетних иностранных граждан и их родителей (законных представителей) для изучения русского языка, принятия российской культуры, норм поведения, установленных в российском обществе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/>
      </w:pPr>
      <w:r>
        <w:rPr>
          <w:sz w:val="28"/>
          <w:szCs w:val="28"/>
        </w:rPr>
        <w:t xml:space="preserve">- социокультурные особенности семьи, в том числе: обособленность проживания некоторых семей несовершеннолетних иностранных граждан, ценности семьи, включая ортодоксальные традиции, проявления вероисповедания родителей (законных представителей) несовершеннолетних иностранных граждан, противоречащие нормам, принятым в российском обществе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мотивации у несовершеннолетних иностранных граждан для участия в мероприятиях, проводимых образовательными организациями, досуговой и общественно полезной деятельности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никновение конфликтов национального и религиоз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щение детей, для которых русский язык не является родным, к социальному миру в условиях русскоязычной среды образовательной организации представляет собой одну из сложнейших проблем российского образования. С</w:t>
      </w:r>
      <w:r>
        <w:rPr>
          <w:rFonts w:cs="Times New Roman" w:ascii="Times New Roman" w:hAnsi="Times New Roman"/>
          <w:sz w:val="28"/>
          <w:szCs w:val="28"/>
        </w:rPr>
        <w:t>тратегические задачи в работе с учащимися мигрантами в системе образования, требуют специального психолого-педагогического обеспечения: полноценное включение учащихся мигрантов в социокультурную среду образовательного учреждения; адаптация социокультурной среды образовательного учреждения к мигрантам (обеспечение ее инклюзивности); создание условий для позитивного межкультурного общения в образовательном учреждении; содействие проявлению позитивного влияния учащихся мигрантов на развитие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эффективности работы образовательных организаций во многом зависит успешность социализации и адаптации детей иностранных граждан не только в рамках образовательной организации, но и в целом в обществе. </w:t>
      </w:r>
    </w:p>
    <w:p>
      <w:pPr>
        <w:pStyle w:val="Normal"/>
        <w:tabs>
          <w:tab w:val="clear" w:pos="708"/>
          <w:tab w:val="left" w:pos="1134" w:leader="none"/>
          <w:tab w:val="left" w:pos="9360" w:leader="dot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927" w:right="-284" w:hanging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е, методологические, нормативно-правовые и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927" w:right="-284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основания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о-методологическая основа программы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/>
      </w:pPr>
      <w:r>
        <w:rPr>
          <w:sz w:val="28"/>
          <w:szCs w:val="28"/>
        </w:rPr>
        <w:t>Теоретический материал исследования был основан на трудах зарубежных и отечественных учёных, специализирующихся на вопросах миграции. Вопросы психологии и педагогики мигрантов и членов их семей в нашей стране занимались В.В. Гриценко, А.И. Новиков, О.Е. Хухлаев, Т.Д. Шапошникова и др. Вопросы, связанные с педагогической поддержкой детей-мигрантов и родителей в иной социально-педагогической среде представлены в работах Д.В. Александрова, З.З. Галиуллина, О.В. Гукаленко, В.В. Гриценко, С.А. Дудко, В.Ф. Захарова, O.A. Кравцовой, Е.Л. Омельченко, Г.У. Солдатовой и др. исследователей, выделивших основные проблемы социализации и социальной адаптации детей-мигрантов в общеобразовательных учреждениях России. Н.И. Ковалева описала психолого-педагогическое сопровождение образовательного маршрута детей-мигрантов как фактор их успешной социализации. М.В. Дюжакова рассматривала психолого-педагогические технологии адаптации детей и подростков из семей мигрантов в системе образования. Изучали психологическую адаптацию подростков-мигрантов как компонент безопасности муниципального образовательного пространства И.В. Абакумова, И.С. Сапожникова. Е.В. Бондаревская, Л.А. Шайгеровой – занимались вопросами подготовки педагогов к работе с детьми-мигрантам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ые документы, использованные при составлении программы: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) (вступила в силу для СССР 15.09.1990)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с изменениями на 01.07.2020)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"Об образовании в Российской Федерации"»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6.1999 № 120-ФЗ «Об основах системы профилактики безнадзорности и правонарушений несовершеннолетних»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 Президента РФ от 31.10.2018 № 622 «О концепции государственной миграционной политики Российской Федерации на 2019-2025 годы»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от 7 мая 1999 г. № 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64295305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направл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ктическая значимость данной программы определяется возможностью использования в образовательных организациях при проведении работы с детьми иностранными гражданами, с целью их социализации и психологической адаптации. Разработанная программа определяет мероприятия для педагогических работников с учетом их должностных обязанностей и предполагает оказание комплексной педагогической, психологической и социальной помощи детям иностранным граждан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927" w:right="-284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ка трудностей социализации и дезадаптации у несовершеннолетних иностранных граждан, проходящих обучение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ая социально-психологическая адаптация детей из семей мигрантов к российской социокультурной сре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оевременная психолого-педагогическая поддержка детей-мигра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ка деструктивного поведения несовершеннолетних иностран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офилактика противоправных деяний в отношении несовершеннолетних иностран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атмосферы толерантности; профилактика ксенофобии и экстрем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2023 по 2025 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927" w:right="-284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84" w:firstLine="567"/>
        <w:jc w:val="both"/>
        <w:textAlignment w:val="baseline"/>
        <w:rPr/>
      </w:pPr>
      <w:r>
        <w:rPr>
          <w:sz w:val="28"/>
          <w:szCs w:val="28"/>
        </w:rPr>
        <w:t>Для эффективного решения задач 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и и психологической адаптации несовершеннолетних иностранных граждан необходим</w:t>
      </w:r>
      <w:r>
        <w:rPr>
          <w:sz w:val="28"/>
          <w:szCs w:val="28"/>
        </w:rPr>
        <w:t xml:space="preserve"> комплексный подход, а именно: целостная система совместной деятельности администрации школы, педагогов, психологов, логопедов, социальных педагогов и родителей, направленная на активное приспособление ребенка к школьной сре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специалистов образовательных организаций 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изации и психологической адаптации 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совершеннолетних иностранных гражд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роприятия для администрации образовательной организации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координацию всего процесса адаптации и социализации несовершеннолетних иностранных граждан в образовательной организации: создание комфортной образовательной среды, обеспечение благоприятного социально-психологического климата, развитие компетенций педагогических работников и специалистов в области использования эффективных способов коммуникации с иностранными несовершеннолетними гражданами и членами их семе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ть активное привлечение учащихся к занятиям внеурочной деятельностью, к участию в индивидуальных и групповых консультациях, используя ресурсы системы дополнительного образов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контроля за проведением мероприятий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аптации несовершеннолетних иностранных граждан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ь педсоветы по организации работы с несовершеннолетними иностранными граждан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ть работа психолого-педагогического консилиума по проблемам интеграции детей иностранных граждан и выработке единой стратегии психолого-педагогического сопровождения детей и их семей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ть работу службы школьной медиации, применение восстановительной меди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ять взаимодействие с религиозными конфессиями и объединениями, землячествами, диаспорами и другими общественными объединениям и организациями при проведении мероприятий в рамках  внеурочной деятельности, направленных на уважение к представителям других этнических, национальных и религиозных групп, их традиц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роприятия для социального педаго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а социального педагога заключается в профилактической работе с семьями детей, организации работы по коррекции поведения и адаптации детей в ученическом коллективе, вовлечение в социокультурное пространство школ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оступлении в образовательную организацию детей иностранных граждан социальный педагог обязан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систематизированный учет обучающихся иностранных граждан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каждого несовершеннолетнего иностранного гражданина завести социальный дневник (Приложение 1), планы индивидуального социально- педагогического сопровож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ь беседы с родителями и учащимися иностранными гражданами с целью изучения социально-бытовых факторов (наличие компьютера, интернет-сети, книг на русском языке; круг общения; занятия по интересам; профессии родителей, их трудоустройство и др.), влияющих на социальную и психологическую адаптацию учащихся к новый культуре, традициям, обычаям, ценностным ориентирам, новым отношениям в школьном коллектив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ь оценку семейной ситуации (социальный статус семьи, тип семейных взаимоотношений и др.), в т.ч. при посещении по месту жительства семей иностранных граждан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ь мероприятия по профилактике противоправного поведения среди детей иностранных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роприятия для классных руководителей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бота с детьми иностранными гражданами должна быть направлена, в первую очередь, на эффективность и результативность их интеграции в новую культуру. Учебный процесс должен отвечать потребностям развития и самореализации человека в новой социокультурной ситуации: в той, когда учащийся-мигрант одновременно находится в двух культурных средах: сохранение своей национальной культуры, самосознания, а также установление контактов с новым социумом, умение ориентироваться в новых, быстро меняющихся обстоятельствах принимающего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наличии в классе детей иностранных граждан классный руководитель должен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казывать помощь обучающимся иностранным гражданам в адаптации к новым условиям жизнедеятельност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ять контроль за процессом адаптации, в том числе в школьном коллективе, в случае необходимости оказывать своевременную помощь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влекать обучающихся иностранных граждан во внеклассную и внешкольную деятель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ть досуговую деятельность детей (посещение кружков, спортивных секций, клубов по интересам и пр.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ь регулярные родительские собр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одить классные часы с обучающимися на темы: </w:t>
      </w:r>
      <w:r>
        <w:rPr>
          <w:rFonts w:cs="Times New Roman" w:ascii="Times New Roman" w:hAnsi="Times New Roman"/>
          <w:sz w:val="28"/>
          <w:szCs w:val="28"/>
        </w:rPr>
        <w:t>«Культура мира. Человек среди людей», «Стремись делать добро», «Мы - команда одного корабля» и д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влекать в патриотические мероприятия с целью приобщения к истории страны («Вахта памяти», «День народного единства», «День защитника Отечества» и др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праздничных мероприятиях, в том числе отражающих национальную культуру и этнические особенности: «Масленица», «Пасха», «Сагаалган», «Сурхарбан» и д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, посвященные Дню пожилого человека, Дню матери и д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ероприятий, позволяющих продемонстрировать национальные особенности: «Конкурс национальной кухни», «Конкурс рисунков, посвященный истории и культуре родных стран обучающихся», «Конкурс видеороликов по малой Родине обучающихся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круглых столов с участием детей, педагогов и родителей по вопросам этнокультурной идентичности и межкультурной коммуникац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ематических викторин «Знаешь ли ты, что…», посвященных географии, истории, литературе, культуре родных мест обучающихс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обучающихся иностранных граждан в волонтерские акции, например, помощи ветеранам и инвалидам, озеленение и уборка парков и др.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этнокультурной толерантности, развивать толерантность к иноязычной культуре и вероисповеданию у школьн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секать любые попытки среди обучающихся оскорблять или унижать человеческое достоинство друг друга вне зависимости от социального статуса, этнокультурной и конфессиональной принадле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роприятия для учителей – предме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общение детей, для которых русский язык не является родным, к социальному миру в условиях русскоязычной среды образовательной организации представляет собой одну из сложнейших проблем российского образования. При работе с детьми иностранными гражданами учителям-предметникам необходимо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ку владения русским языком, техникой чтения, техникой письма, уровнем знаний по учебным предметам, изучаемым в школ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дет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остранных граждан </w:t>
      </w:r>
      <w:r>
        <w:rPr>
          <w:rFonts w:cs="Times New Roman" w:ascii="Times New Roman" w:hAnsi="Times New Roman"/>
          <w:sz w:val="28"/>
          <w:szCs w:val="28"/>
        </w:rPr>
        <w:t>в преодолении языкового барьера и в вопросах обучения на русском языке, поддерживать детей при выполнении учебных заданий, организации рабочего времени, самостоятельной работы в форме само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гуманитарного цикла дисциплин, главным образом, русского языка и литературы, проводить работу с обучающимися с учетом испытываемых трудностей, связанных с составляющими языковой системы: фонетическими, лексическими, грамматическими (Приложение 2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целью погружения в языковую среду, организовать дополнительное обучение, факультативные и индивидуальные занят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ировать динамику успеваемости несовершеннолетних иностранных граждан, с целью корректировки методов педагогического воздейств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ть участие в педагогических консилиумах, с целью выбора и использования форм и методов обучения, адекватных возможностям ученика, разработку программы помощи ребенку по предмет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с обучающимися иностранными гражданами, учитывать рекомендации педагогов-психологов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оступлении в образовательную организацию детей иностранных граждан, у учителей-предметников возникает очень много вопросов: «Как организовать учебный процесс?», «Как помочь детям быстро адаптироваться в образовательной среде» и т.д., т.п. Педагогические основы адаптации детей в региональной образовательной среде, с учетом ступени образования, а также предметной области представлены в методических рекомендациях «Психолого-педагогические условия адаптации детей из семей беженцев, граждан Украины в Российской системе образовани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роприятия для работника библиотек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детей мигрантов необходимыми учебник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тивационные беседы с детьми и подростками иностранными гражданами о посещении в свободное от учебы время библиоте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ощь в выборе заинтересовавшей или необходимой литератур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выставок этнокультурного содерж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роприятия для педагога-психоло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и иностранные граждане испытывают проблемы разнообразного характера: бытовые, материальные, психолого-педагогические, это приводит к разным формам психосоциальной и педагогической дезадаптации. Возникают проблемы, связанные с пребыванием ребенка в образовательных учреждениях. Так, положение детей из семей иностранцев в школе, как правило, наносит ущерб их самоутверждению. Незнание языка и культуры региона нового поселения приводит к отставанию от других учащихся в изучении школьных предметов, к чувству дискомфорта. Стремление сохранить приверженность к прежним ценностям создает дополнительные проблемы в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сихолого-педагогическое сопровождение ребенка, в том числе ребенка из семьи иностранных граждан  — это система профессиональной деятельности психолога, направленной на создание социально-психологических условий для успешного обучения и психологического развития ребенка в ситуациях взаим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планомерной и целенаправленной работы с детьми иностранными гражданами педагогов-психологом должен быть разработана программа психолого-педагогического сопровождения. В программе должны быть запланированы мероприятия с учетом индивидуально-психологических особенностей, особенностей социальной адаптации, ресурсов личности, а также факторов риска, детей иностранных граждан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сихологическая работа с педагог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й готовности педагогов к взаимодействию с детьми иностранными гражданами и их родителями, повышение психологической компетентности педагог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области межкультурной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Индивидуальное консультирование педагогов по вопросам сопровождения детей иностранных граждан, по проблемам взаимодействия с детьми иностранными гражданами и другим возникающи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 Групповые занятия (лекции, тренинги) на темы «Как понять ребенка из иной культуры?», «Социально-психологические особенности и способы взаимодействия с детьми-беженцами, детьми - мигрантам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сихологическая работа с родителями (законными представителями) детей-мигран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действий по сопровождению адаптационного периода ребенка. Включение семьи в систему деятельности по профилактике социальной дезадаптации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.1. Консультирование родителей детей иностранных гражд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ирование родителей детей иностранных граждан должно осуществляться на регулярной основе. В ходе консультирования возможно обсуждение следующих вопрос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семейные отношения с ребенком, в том числе в контексте тяжелых жизненных испытаний, а также неопределенностью и трудностями на новом мест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ношение ребенка к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ношение родителей к обучению ребенка в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тно-специфические личностные особенности ребенка и его семьи, их культурные тради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другие вопросы, интересующие и беспокоящие родите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.2. Разработка рекомендаций, памяток родителя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законным представителям) детей иностранных граждан по поддержке детей в период адаптации к новым условиям.  В качестве примера рекомендуем изучить Памятку для родителей по психологической поддержке детей, прибывающих с территории Украины (Приложение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.3. Групповые занятия с родителями (лекции, тренинги, семинары 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«Воспитание толерантности в семь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«Толерантность как принцип взаимодействия между людьм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«Профилактика деструктивных форм повед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«Профилактика конфликтного поведения»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сихологическая работа с детьми-мигрант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аптация ребенка к новым условиям жизнедеятельности, профилактика дезадаптации, восстановление психоэмоционального состоя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роведении работы с детьми иностранными гражданами, необходимо следующие принципы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учета возрастных особенностей в обуч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учета культурных особенностей ребен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индивидуального подх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системности и внутриорганизационной взаимосвяз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 непрерыв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287" w:right="-284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Психодиагности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отивационной сферы личности (иерархия мотивов, система ценностных ориентаций, сфера интерес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эмоционально-волевой сферы личности (психоэмоциональное состояние, эмоциональная устойчивость, способность к осознанному волевому усилию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гнитивной сферы личности (качество познавательной деятельности, работоспособность, темп психической деятель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ммуникативной сферы и межличност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адаптации личности к новый социокультурной сре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наблюдение за процессом адаптации, за установлением и развитием межличностных отношений в кла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ый перечень диагностических методик, возможных для использования при определении уровня адаптации и социализации обучающихся несовершеннолетних иностранных граждан, представлен в приложении 4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Коррекционно-развивающие занят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рекционные занятия разрабатываются в зависимости от типа проблемы, личностных особенностей, уровня когнитивного развития, культурных особенностей, а также степени владения русским языком. Коррекционно-развивающие занятия могут быть напр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развитие познавательных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стабилизацию психоэмоционального состоя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развитие коммуникативной сферы, профилактику конфлик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казание помощи в выборе тактики поведения, коррекции его в соответствии с правилами и нормами, принятыми в российском обще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развитие социальной компетентности и толерантности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ажно обучить ребенка методам релаксации, так как чувство тревоги и напряжения очень часто сопровождает его в период адаптации. Основная задача – помочь справиться с чувством беспомощности и бессилия, эмоциональным отчуждением, раздражительностью, гневом и обрести чувство контроля над ситу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ачестве примера инструмента по построению индивидуального сопровождения детей иностранных граждан 6-12 лет может быть использован арт-альбом «Твоя жизнь на новом мест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авторы И.Я. Лейбман, У.В. Чернышева, О.М. Фейгельман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Консуль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казание помощи в совладании с пережитыми травмами, культурным шоком, стресс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оказание помощи ученику в адаптации в новой среде, в т.ч. образовательной сре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содействие в решение психологических проблем, возникающих у ребенка под влиянием перемены места жительст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другие вопросы, интересующие и беспокоящие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сихологическая работа с обучающимися в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 Диагностика психологической готовности детей и подростков к толерантному поведению в межэтнических контакт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ый диагностический инструментарий, позволяющий исследовать толерантность и этническую идентичность детей-мигрантов и их сверстников, представлен Абакумовой И.В., Гришиной А.В., Ермаковым П.Н. в учебно-методическом пособии «Организация психологического сопровождения детей беженцев и вынужденных переселенцев из регионов локальных военных конфликтов: учебно-методическое пособи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Социометрические исследования межличностных отношений в классном коллекти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Тренинговые занятия, направленные на развитие межэтнической толерантности, коммуникативных навыков, профилактике деструктивных форм поведения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озможно проведение различных вариантов тренингов в сфере межкультурной коммуника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енинг самосознания, в котором индивид познает свои собственные культурные основ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гнитивный тренинг, в котором участники получают информацию о других культура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енинг атрибуции, который обучает участников давать причинные объяснения ситуаций и действий партнеров с точки зрения другой куль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еденческий тренинг, который имеет своей целью обучение практическим навыкам, необходимым для жизни в другой культуре или для взаимодействия с ее представителя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туативный тренинг, который предполагает воспроизведение и анализ конкретных межкультурных контактов, а также обсуждение проблем, возникающих в результате таких контак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основу проведения тренинговых занятий с обучающимися могут быть взяты программы из Открытого реестра рекомендуемых программ психологической помощи, вызывающих доверие профессионального сообще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</w:rPr>
        <w:footnoteReference w:id="10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е Месячника толерантности, приуроченного к Международному дню толерантност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рамках Месячника проводить занятия на темы: «Доброта спасет мир», «Что значит уважать другого», «Движение к взаимопониманию» и др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работать стендовый материал на тему: «Мы разные, но мы вместе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овести конкурс рисунков «Мы вместе!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4295305"/>
      <w:bookmarkEnd w:id="4"/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 изменениями на 01.07.2020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"Об образовании в Российской Федерации"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31.10.2018 № 622 «О концепции государственной миграционной политики Российской Федерации на 2019-2025 годы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просвещения Российской Федерации № Р-193 от 28.12.2020 «Об утверждении методических рекомендаций по системе функционирования психологических служб в общеобразовательных организация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7 мая 1999 г. № 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4.08.2014 № 08-1081 «О направлении методических рекомендаций по обеспечению права на получение общего образования детей, прибывающих с территории Украины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акумова И.В., Гришина А.В., Ермаков П.Н. А13 Организация психологического сопровождения детей беженцев и вынужденных переселенцев из регионов локальных военных конфликтов: учебно-методическое пособие. – М.: КРЕДО, 2015. – 48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птация детей мигрантов в образовательной среде. Ресурс школьной службы медиации: метод. пособие/ авт., эксперт и сост. К.Ш. Шарифзянова. – 2 изд., доп. и перераб. – Казань, 2018. – 59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мигрантов в школе / Коллектив авторов. – «НИЦ Регион», 2010</w:t>
      </w:r>
    </w:p>
    <w:p>
      <w:pPr>
        <w:pStyle w:val="Footnote"/>
        <w:numPr>
          <w:ilvl w:val="0"/>
          <w:numId w:val="2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льхова Т.А., Барсукова Т.В., Бут В.Ф. и др. Психолого-педагогические условия адаптации детей из семей беженцев, граждан Украины в Российской системе образования: методические рекомендации. – Р-на-Дону, 2014. – 115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молов А.Г. Толерантность: различные парадигмы анализа. Толерантность общественного сознания в России. – М., 1998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ыпкин В.П., Зборовский Г.Е., Шуклина Е.А. Обучение детей мигрантов как социально-педагогическая проблема // Педагогический журнал Башкортостана, № 2(45), 2013. – С. 35-51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 жить с непохожими людьми: психотехники толерантности / Г. Солдатова, А. Макарчук, Л. Шайгерова, Т. Лютая. – М.: ГУ МО «Издательский дом Московия», 2009. – 310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сенова Н.Н. Работа с детьми мигрантов в образовательных организациях: учебно-методическое пособие. – Новосибирск: Изд-во НГПУ, 2020. – 198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ая программа социально-культурной и языковой адаптации семей и детей мигрантов, инофонов «Мир без границ». – Пятигорск, 2020-2021. – 12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льтурно-социальная и языковая адаптация ребенка-мигранта младшего школьного возраста: методические рекомендации / Б.П. Соктоева. – Южно-Сахалинск: изд-во ИРОСО, 2016. – 44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Лейбман И.Я., Чернышева У.В., Фейгельман О.М. Твоя жизнь на новом месте. Арт-альбом для детей. – М: Генезис, 2020. – 44 с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. – 2021. – 36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/>
      </w:pPr>
      <w:r>
        <w:rPr>
          <w:sz w:val="28"/>
          <w:szCs w:val="28"/>
        </w:rPr>
        <w:t>Морозова Е. Особенности работы педагогов с детьми мигрантов в образовательных организациях: методические рекомендации. – Петрозаводск, 2014. – 1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ельченко Е.А., Шевцова А.А. Адаптация и интеграция международных мигрантов в современной школе. Методические рекомендации для работников образовательных организаций с многонациональным составом обучающихся. – Москва: МПГУ – Этносфера, 2020. – 86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детей в новой социальной среде: методические рекомендации для воспитателей, учителей-предметников и классных руководителей / Сост. М.Г. Маловичко. – Южно-Сахалинск: Изд-во ИРОСО, 2018. – 24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рофилактической работы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и в отношении них, в том числе с учетом национального и религиозного фактора // Федеральный координационный ресурсный центр по психологической и социокультурной адаптации несовершеннолетних граждан ФГБОУ «Московский государственный психолого-педагогический университет». – М., 2022. – 25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социализации и адаптации детей-мигрантов: методические рекомендации / авторы-сост.: Е.И. Минаева, И.Н. Полынцева, О.П. Куликова / под общей редакцией Е. И. Минаевой; автономное учреждение дополнительного профессионального образования Ханты-Мансийского автономного округа – Югры «Институт развития образования».  – Ханты-Мансийск: Институт развития образования, 2019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лдатова Г.У., Макарчук А.В. Может ли другой стать другом? Тренинг по профилактике ксенофобии. – М.: Генезис, 2006. – 256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ехнологии психологического сопровождения интеграции мигрантов в образовательной среде: учебно-методическое пособие для педагогов-психологов. / под ред. О.Е. Хухлаев, М. Ю. Чибисова. – М.: МГППУ, 2013. – 273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ия школы как фактор адаптации детей-мигрантов и их семей: методическое пособие / Авторский коллектив ГБОУ СОШ № 125. – СПб., 2015. – 52 с.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ухлаев О.Е., Кузнецов И.М., Чибисов М.Ю. Интеграция мигрантов в образовательной среде: социально-психологические аспекты // Психологическая наука и образование. Том 18. № 3. – 2013. – С. 5-17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/>
      </w:pPr>
      <w:r>
        <w:rPr>
          <w:sz w:val="28"/>
          <w:szCs w:val="28"/>
        </w:rPr>
        <w:t>Хухлаев О.Е., Чибисова М.Ю., Шеманов А.Ю. Инклюзивный подход в интеграции детей-мигрантов в образовании // Психологическая наука и образование. Том 20. № 1. - 2015. - С. 15–27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/>
      </w:pPr>
      <w:r>
        <w:rPr>
          <w:sz w:val="28"/>
          <w:szCs w:val="28"/>
        </w:rPr>
        <w:t>Хухлаев О.В., Чибисова М.Ю. Работа психолога в многонациональной школе. - М., 2016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/>
      </w:pPr>
      <w:r>
        <w:rPr>
          <w:sz w:val="28"/>
          <w:szCs w:val="28"/>
        </w:rPr>
        <w:t>Хухлаев О.Е. Не такой как все: психологическая адаптация детей-мигрантов из инокультурной среды в начальной школе (материалы к тренингу) // Школьный психолог, №18 (352) 16-30.09.2005. – С.35-38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Щербакова О.А. Формирование культурной толерантности школьников в пространстве образовательного учреждения: учебно-методическое пособие. – Южно-Сахалинск: Изд-во ИРОСО, 2011. – 58 с. </w:t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рная форма социального дневника </w:t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совершеннолетнего иностранного граждан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7015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15" t="12182" r="30817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spacing w:lineRule="auto" w:line="360"/>
        <w:ind w:right="-284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54115" cy="9185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9" t="24094" r="35179" b="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ind w:right="-284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1235" cy="8928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31" t="12738" r="35179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ind w:right="-284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35700" cy="8548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79" t="14677" r="35335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ind w:right="-284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2385" cy="514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79" t="28248" r="35335" b="4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комендации педагогам по преодолению трудностей у обучающихся,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язанных с языковой систе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етические 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аны с различиями в родном и неродном для обучающегося языках: несоответствия в системах вокализма и консонантизма (разное количество гласных и согласных по сравнению с русским языком), различия в произнесении гласных и согласных звуков, различия в произнесении гласных и согласных звуков, различия в правилах постановки ударения, в принципах слогоделения и интонационных моделей. Для снятия фонологического диссонанса между родным и русским языком учителю-предметнику необходимо: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ясь к ребенку-иностранцу, говорить в более медленном темпе, четко артикулируя звуки, делая особый акцент на ударном слоге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авильную интонацию при произнесении различных типов предложений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ить ребенка повторить высказывания с соблюдением особенностей произнесения гласных и согласных, ударения, интонации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лагать обучающимся в качестве дополнительных материалов прослушивать аудиоматериалы с выполнением заданий, например: прослушав аудиозапись, обучающийся повторяет высказывания и записывает свой голос, при последующем воспроизведении вместе с учителем слушает себя и исправляет возможные ошибки. Для обучения фонетике русского языка обязательным условием является работа с учебными аудио и видеоматериалами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мендовать заучивание наизусть стихотворений и их декламацию. Такой вид работы не только развивает фонетические навыки, но и развивает лингвокультурную компетенцию обучающегося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ксические 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аны с различиями в лексическом составе родного и неродного (русского) языков. Для формирования и совершенствования лексического навыка учителю-предметнику необходимо: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принцип наглядности при введении новых для обучающихся лексических единиц: карточки, картинки, игрушки, рисунки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яснять грамматические характеристики новых для обучающихся лексических единиц (часть речи, род, падеж, числе, особенности лексической сочетаемости)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ться к поиску соответствий в обоих языках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у обучающихся принцип фонетических ассоциаций, когда слово в русском языке вызывает фонетические ассоциации в родном языке, что способствует его лучшему запоминанию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оянно расширять лексический запас обучающихся на основе принципа тематических групп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ять лексический запас обучающихся на основе принципа грамматических групп: «предмет» (имя существительное)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характеристика предмета» (имя прилагательное) – «действие предмета или с предметом» (глагол)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лагать обучающимся выполнение лексических упражнений: на подстановку, на контекстуальную замену (перифраз), на выбор синонима / омонима / антонима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имулировать речевую (устную и письменную) активность обучающихся с целью овладения коммуникативными навыками в новой социальной среде и их совершенствовани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мматические 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обучающегося, находящегося в двуязычной среде, вызванные трудностями анализа грамматических средств обоих языков и механическим переносом грамматической модели одного языка в другой. В педагогической практике по обучению грамматике неродного для обучающихся (русского) языка необходимо решать следующие задачи: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ить понимать речевые высказывания разной грамматической структуры – словосочения различных типов, различные коммуникативные и структурные типы предложений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буждать у обучающихся чуткость к грамматической правильности своей речи на неродном (русском) языке, умению слышать собственные ошибки и исправлять их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ть практическое представление о грамматическом роде существительных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обозначать множественность предметов, используя окончания существительных в соответствии с типом склонения и падежом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согласовывать прилагательные с существительными в роде и числе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выполнять просьбу, поручение, используя формы повелительного наклонения глагола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ить изменять глагол в настоящем времени по лицам, в прошедшем времени – по родам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способы выражения отрицания во фразовых конструкциях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употреблять предлоги для обозначения местонахождения предметов в сочетании с соответствующими падежными формами существительных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навыки правильного грамматического оформления высказываний на русском языке речи в учебных, игровых и реальных ситуациях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устойчивость усвоенных грамматических навыков на новом лексическом материале, а также с опорой на новые ситуации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развития навыков коммуникации в условиях новой социальной среды на уроках русского языка и литературы необходимо: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 психологически комфортную атмосферу, способствующую коммуникации – желанию высказываться, поделиться своими знаниями, точкой зрения, чувствами и эмоциями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наглядные средства, служащие в качестве опоры при создании монологического высказывания (лексические карточки, грамматические таблицы)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 вовлекать обучающихся в коммуникацию на доступном для них уровне, высказывать одобрение, поощрять обучающихся при достижении ими положительных результатов в освоении неродного (русского) языка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бъяснять русскоязычным обучающимся трудности освоения неродного языка иноязычными обучающимися с целью избежания насмешек при возникновении ошибок в речи иноязычных обучающихся;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действовать культурный потенциал русского и родного для обучающихся языков (фольклор, включая пословицы и поговорки, литературные произведения) с целью взаимопроникновения культурных ценностей, развития лингвокультурной компетенции обучающихся.  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амятка родителям 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психологической поддержке детей, прибывающих с территории Украи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13"/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О психическом и психологическом состоянии детей,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бывающих с территории Украины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долю вашей семьи выпало немало испытаний. Вам пришлось пережить утрату дома, родины, гибель близких людей, эмиграцию. Вы были вынуждены начинать жизнь заново в России. Ваши дети с раннего возраста знают, что такое лишения, несправедливость и страх. Помните, что детская душа особенно хрупка и уязвима. Ребёнку труднее справляться с тяжелыми переживаниями, чем взрослому, и это может отразиться на его психическом и психологическом здоровье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пы и мамы! Присмотритесь внимательнее к своим детям. Возможно, вы сами заметите у них признаки душевного неблагополучия и сумеете оказать необходимую поддержку. Дети ждут ее в первую очередь не от учителей и врачей, а от самых близких и дорогих им людей - от своих родителей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жно помнить, что "запас прочности" и сил у ребёнка намного меньше, чем у взрослого. Некоторые детские проблемы часто кажутся взрослым несерьёзными, однако для ребёнка они важны и значимы. Взрослые и не подозревают, как легко можно ранить ребёнка. У детей слишком мало возможностей рассказать о том, что их мучает и беспокоит - им самим это не вполне ясно. Иногда ребёнок не рассказывает о своих чувствах близким людям, потому что не хочет их огорчать и расстраивать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к же взрослым узнать о том, что ребёнок испытывает душевное страдание? Переживания и внутренние конфликты всегда находят способ заявить о себе. Так, они могут проявляться в виде: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блем в школе - ухудшение успеваемости и поведения, потеря интереса к учебе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фликтов в семье - частые ссоры и разногласия между ребёнком и родителями, братьями и сестрами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удностей в общении: замкнутость, неумение находить общий язык со сверстниками, агрессивное или вызывающее поведение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ушевных страданий: частые слёзы, подавленность, неожиданные смены настроения без видимых причин, раздражительность, обидчивость, многочисленные страхи, кошмарные сны;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блем со здоровьем: расстройство сна или аппетита, боли в животе, головные боли, заикание, энурез, нервные тик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ети - свидетели войн и конфликтов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ало детей из семей беженцев пережили ужас бомбёжек, смерть родных и близких людей. Даже если дети и не видели военных действий вблизи, не находились непосредственно в горячих точках, война всё равно присутствовала в их жизни и постоянно напоминала о себе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ваши дети были свидетелями трагических событий или просто знают о них - значит, им нужна помощь. Вы, как и положено хорошим родителям, стремитесь оградить своих детей от переживания горя и отчаяния. Но делать вид, что ничего не случилось - это ошибка. Тяжёлые воспоминания могут оставаться с вашими детьми до тех пор, пока горе не будет пережито и разделено с близкими людь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имательно выслушивайте детей, и тогда они получат возможность выразить то, что их мучает и беспокоит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арайтесь отвечать на вопросы детей, касающиеся их тревожных воспоминаний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ребёнок пережил утрату близкого человека, поделитесь своими воспоминаниями об умершем и дайте возможность высказаться и ребёнку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Между двумя мирами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езд в другую страну - тяжелое испытание для вас и ваших детей. В своё время вы пережили потрясение от соприкосновения с чужим, негостеприимным миром, у которого свои правила и законы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ычно дети привыкают к новой культуре быстрее взрослых: они более податливы и восприимчивы. А родителям хотелось бы, чтобы их дети сохранили привычки и ценности, принятые на родине. Жёсткость и неуступчивость родителей в этом вопросе вынуждают детей быть скрытными и вести себя в школе и дома по-разному, иначе новые друзья могут отвернуться от них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казывайте детям о культурных традициях и истории родной страны, но в то же время позволяйте им знакомиться с местной культурой и перенимать некоторые привычки и особенности поведения местного населени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одите с ребенком на праздники, посещайте выставки, музеи, не отказывайтесь от приглашений в гост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вниманием отнеситесь к новым друзьям ребенка, может быть, вы позволите ему бывать у них дома, или пригласите их к себе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оваривайте с ребёнком о том, как живут люди в этой стране, старайтесь вместе их понять, быть терпимее и сдержаннее в своих оценках местного населени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интересуйте ребёнка занятиями в спортивных секциях, кружках, студиях, клубах и других творческих, научных и спортивных объединениях детей и молодёж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Новая школа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ли Ваши дети посещают новую школу в другой стране, помните: им потребуется время для того, чтобы привыкнуть к ней. Из-за перерыва в занятиях, стресса, вызванного новой обстановкой, дети могут учиться не так хорошо, как Вам хотелось бы. Плохие оценки и другие школьные неудачи очень расстраивают ребёнка - никому не хочется быть двоечником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наказывайте ребёнка слишком строго за плохие оценки: вряд ли у него есть возможность сейчас учиться лучше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валите детей даже за небольшие достижения, не заостряйте внимания на его неудачах. Вселяйте в ребенка уверенность, что он постепенно справится с трудностя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есуйтесь учёбой, занятиями детей: расспрашивайте о школе, помогайте выполнять домашние задания, поощряйте дополнительные заняти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держивайте контакт с администрацией школы, объясните учителям ситуацию, в которой находится ваша семья, советуйтесь с ни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Дети и родители дома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яжелые бытовые условия, теснота, неустроенность. Усталость и постоянные стрессы не оставляют сил на полноценное общение с детьми, а дети очень переживают из-за недостатка тепла и внимания, несправедливых наказаний. По сравнению с бытовыми и материальными неурядицами такие проблемы, как напряженный режим дня ребёнка, его страхи, переживания, душевные потребности кажутся второстепенными. Но детство - фундамент будущей жизни любого человека. И сделать его по-настоящему прочным могут только родител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йте детям почувствовать, что при любых обстоятельствах вы и ваша любовь останутся с ни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изнь детей должна быть упорядоченной, особенно если они не ходят в школу. Важно, чтобы они в одно и то же время вставали по утрам, ели, гуляли и ложились спать примерно в одно и то же врем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бегайте ссор и выяснения отношений в присутствии детей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есуйтесь домашними занятиями детей, рисуйте и играйте вместе с ни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ти нуждаются в терпении: останавливайте их, если они делают что-нибудь не так, но не наказывайте их физически и не угрожайте наказанием, а спокойно поговорите с ними и объясните, почему ребёнку не следовало бы делать так, при этом не настаивая, а давая совет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удьте последовательными в наказаниях и похвалах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арайтесь уделять всем детям равное внимание, не выделяя кого-то из них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гда вы раздражены и устали, не срывайте свое настроение на детях, а лучше объясните им причину вашего состояния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упрекайте детей в том, что они виноваты в материальных затруднениях семьи, не называйте их "обузой". Это может навредить ребёнку: он будет чувствовать себя ненужным, лишним, а вследствие этого станет замкнутым и неуверенным, а ведь вы - родители - его единственная поддержка и опора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думывались ли вы когда-нибудь о том, какими хотят видеть вас ваши дети? Конечно же, добрыми, любящими, веселыми, жизнерадостными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 ли такое в вашем положении, когда приходиться не жить, а выживать? Когда одновременно до десяти человек ютятся в однокомнатных квартирах?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каждого ребёнка его родители - самые лучшие, добрые и сильные. Постарайтесь не обсуждать в присутствии детей случаи несправедливого, жестокого обращения с вами. Не запугивайте детей, особенно полицией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ляйте в детей веру в будущее и в собственные силы. 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еки всему, ради себя и своей семьи, будьте такими, какими хотят вас видеть ваши дети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73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диагностических методик, возможных для использования при определении уровня адаптации и социализации обучающихся несовершеннолетних иностранных гражда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67894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679" t="26366" r="34711" b="1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4260" cy="8249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366" t="18551" r="34866" b="1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ind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footerReference w:type="default" r:id="rId12"/>
      <w:footnotePr>
        <w:numFmt w:val="decimal"/>
      </w:footnotePr>
      <w:type w:val="nextPage"/>
      <w:pgSz w:w="11906" w:h="16838"/>
      <w:pgMar w:left="1133" w:right="1139" w:gutter="0" w:header="0" w:top="1130" w:footer="3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даптация детей мигрантов в образовательной среде. Ресурс школьной службы медиации: метод. пособие/ авт., эксперт и сост. К.Ш. Шарифзянова. – 2 изд., доп. и перераб. – Казань, 2018. – 59 с.</w:t>
      </w:r>
    </w:p>
  </w:footnote>
  <w:footnote w:id="3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Рекомендации по организации профилактической работы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и в отношении них, в том числе с учетом национального и религиозного фактора // Федеральный координационный ресурсный центр по психологической и социокультурной адаптации несовершеннолетних граждан ФГБОУ «Московский государственный психолого-педагогический университет». – М., 2022. – 25 с.</w:t>
      </w:r>
    </w:p>
  </w:footnote>
  <w:footnote w:id="4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и психологического сопровождения интеграции мигрантов в образовательной среде: Учебно-методическое пособие для педагогов-психологов / под ред. О. Е. Хухлаев, М. Ю. Чибисова. М.: МГППУ. - 2013. – 273 с.</w:t>
      </w:r>
    </w:p>
  </w:footnote>
  <w:footnote w:id="5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даптация детей мигрантов в образовательной среде. Ресурс школьной службы медиации: метод. пособие/ авт., эксперт и сост. К.Ш. Шарифзянова. – 2 изд., доп. и перераб. – Казань, 2018. – 59 с.</w:t>
      </w:r>
    </w:p>
  </w:footnote>
  <w:footnote w:id="6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Альхова Т.А., Барсукова Т.В., Бут В.Ф. и др. Психолого-педагогические условия адаптации детей из семей беженцев, граждан Украины в Российской системе образования: методические рекомендации. – Р-на-Дону, 2014. – 115 с. </w:t>
      </w:r>
    </w:p>
  </w:footnote>
  <w:footnote w:id="7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Лейбман И.Я., Чернышева У.В., Фейгельман О.М. Твоя жизнь на новом месте. Арт-альбом для детей. – М: Генезис, 2020. – 44 с.</w:t>
      </w:r>
    </w:p>
  </w:footnote>
  <w:footnote w:id="8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акумова И.В., Гришина А.В., Ермаков П.Н. А13 Организация психологического сопровождения детей беженцев и вынужденных переселенцев из регионов локальных военных конфликтов: учебно-методическое пособие. – М.: КРЕДО, 2015. – 48 с.</w:t>
      </w:r>
    </w:p>
  </w:footnote>
  <w:footnote w:id="9">
    <w:p>
      <w:pPr>
        <w:pStyle w:val="Footnote"/>
        <w:ind w:right="-29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енова Н.Н. Работа с детьми мигрантов в образовательных организациях: учебно-методическое пособие. – Новосибирск: Изд-во НГПУ, 2020. – 198 с.</w:t>
      </w:r>
    </w:p>
  </w:footnote>
  <w:footnote w:id="10"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right="-2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 Министерства просвещения Российской Федерации № Р-193 от 28.12.2020 «Об утверждении методических рекомендаций по системе функционирования психологических служб в общеобразовательных организациях»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1"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комендации по организации профилактической работы 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 и в отношении них, в том числе с учетом национального и религиозного фактора / Федеральным координационным ресурсным центром по психологической  и социокультурной адаптации несовершеннолетних иностранных граждан  ФГБОУ ВО «Московский государственный психолого-педагогический университет». – М., 2022. – 25 с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навыков общения детей в новой социальной среде: методические рекомендации для воспитателей, учителей-предметников и классных руководителей / Сост. М.Г. Маловичко. – Южно-Сахалинск: Изд-во ИРОСО, 2018. – 24 с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Министерства образования и науки РФ от 14.08.2014 № 08-1081 «О направлении методических рекомендаций по обеспечению права на получение общего образования детей, прибывающих с территории Украины»</w:t>
      </w:r>
    </w:p>
  </w:footnote>
  <w:footnote w:id="14">
    <w:p>
      <w:pPr>
        <w:pStyle w:val="Normal"/>
        <w:tabs>
          <w:tab w:val="clear" w:pos="708"/>
          <w:tab w:val="left" w:pos="247" w:leader="none"/>
          <w:tab w:val="left" w:pos="993" w:leader="none"/>
          <w:tab w:val="left" w:pos="1134" w:leader="none"/>
        </w:tabs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комендации по организации профилактической работы 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 и в отношении них, в том числе с учетом национального и религиозного фактора / Федеральным координационным ресурсным центром по психологической  и социокультурной адаптации несовершеннолетних иностранных граждан  ФГБОУ ВО «Московский государственный психолого-педагогический университет». – М., 2022. – 25 с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сноски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9:00Z</dcterms:created>
  <dc:creator>1</dc:creator>
  <dc:description/>
  <dc:language>en-US</dc:language>
  <cp:lastModifiedBy>пк</cp:lastModifiedBy>
  <dcterms:modified xsi:type="dcterms:W3CDTF">2024-05-24T08:39:00Z</dcterms:modified>
  <cp:revision>2</cp:revision>
  <dc:subject/>
  <dc:title/>
</cp:coreProperties>
</file>